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ahoma" w:hAnsi="Tahoma" w:eastAsia="新造粗行楷;細明體" w:cs="Tahoma"/>
          <w:color w:val="000000"/>
          <w:sz w:val="32"/>
        </w:rPr>
      </w:pPr>
      <w:r>
        <w:rPr>
          <w:rFonts w:ascii="Tahoma" w:hAnsi="Tahoma" w:cs="Tahoma" w:eastAsia="新造粗行楷;細明體"/>
          <w:color w:val="000000"/>
          <w:sz w:val="32"/>
        </w:rPr>
        <w:t>清海無上師世界會版權授權須知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eastAsia="新造粗行楷;細明體" w:cs="Tahoma"/>
          <w:b/>
          <w:b/>
          <w:color w:val="000000"/>
          <w:sz w:val="32"/>
        </w:rPr>
      </w:pPr>
      <w:r>
        <w:rPr>
          <w:rFonts w:eastAsia="新造粗行楷;細明體" w:cs="Tahoma" w:ascii="Tahoma" w:hAnsi="Tahoma"/>
          <w:b/>
          <w:color w:val="000000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/>
        </w:rPr>
      </w:pPr>
      <w:r>
        <w:rPr>
          <w:rFonts w:ascii="新造粗楷;細明體" w:hAnsi="新造粗楷;細明體" w:eastAsia="新造粗楷;細明體"/>
        </w:rPr>
        <w:t>清海無上師世界會的出版品或刊載於網站上之資料，若未經世界會總部書面許可，不得以任何形式（包括電子或機械的方式）轉載或複製。且所授與之版權僅限用於弘揚清海無上師真理的訊息，不得用於個人產品或其他營利行為。</w:t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/>
        </w:rPr>
      </w:pPr>
      <w:r>
        <w:rPr>
          <w:rFonts w:eastAsia="新造粗楷;細明體" w:ascii="新造粗楷;細明體" w:hAnsi="新造粗楷;細明體"/>
        </w:rPr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/>
        </w:rPr>
      </w:pPr>
      <w:r>
        <w:rPr>
          <w:rFonts w:ascii="新造粗楷;細明體" w:hAnsi="新造粗楷;細明體" w:eastAsia="新造粗楷;細明體"/>
        </w:rPr>
        <w:t>若要獲得版權許可，請先填妥申請表格，連同設計的樣本（最好以</w:t>
      </w:r>
      <w:r>
        <w:rPr>
          <w:rFonts w:eastAsia="新造粗楷;細明體" w:ascii="新造粗楷;細明體" w:hAnsi="新造粗楷;細明體"/>
        </w:rPr>
        <w:t>PDF</w:t>
      </w:r>
      <w:r>
        <w:rPr>
          <w:rFonts w:ascii="新造粗楷;細明體" w:hAnsi="新造粗楷;細明體" w:eastAsia="新造粗楷;細明體"/>
        </w:rPr>
        <w:t>格式、</w:t>
      </w:r>
      <w:r>
        <w:rPr>
          <w:rFonts w:eastAsia="新造粗楷;細明體" w:ascii="新造粗楷;細明體" w:hAnsi="新造粗楷;細明體"/>
        </w:rPr>
        <w:t>70</w:t>
      </w:r>
      <w:r>
        <w:rPr>
          <w:rFonts w:eastAsia="新造粗楷;細明體" w:ascii="新造粗楷;細明體" w:hAnsi="新造粗楷;細明體"/>
        </w:rPr>
        <w:t>-</w:t>
      </w:r>
      <w:r>
        <w:rPr>
          <w:rFonts w:eastAsia="新造粗楷;細明體" w:ascii="新造粗楷;細明體" w:hAnsi="新造粗楷;細明體"/>
        </w:rPr>
        <w:t>100</w:t>
      </w:r>
      <w:r>
        <w:rPr>
          <w:rFonts w:eastAsia="新造粗楷;細明體" w:ascii="新造粗楷;細明體" w:hAnsi="新造粗楷;細明體"/>
        </w:rPr>
        <w:t>dpi</w:t>
      </w:r>
      <w:r>
        <w:rPr>
          <w:rFonts w:ascii="新造粗楷;細明體" w:hAnsi="新造粗楷;細明體" w:eastAsia="新造粗楷;細明體"/>
        </w:rPr>
        <w:t>的解析度），寄至下址：</w:t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 w:cs="Tahoma"/>
        </w:rPr>
      </w:pPr>
      <w:r>
        <w:rPr>
          <w:rFonts w:ascii="新造粗楷;細明體" w:hAnsi="新造粗楷;細明體" w:eastAsia="新造粗楷;細明體"/>
        </w:rPr>
        <w:t>電子郵件：</w:t>
      </w:r>
      <w:hyperlink r:id="rId2">
        <w:r>
          <w:rPr>
            <w:rStyle w:val="InternetLink"/>
            <w:rFonts w:eastAsia="新造粗楷;細明體" w:ascii="新造粗楷;細明體" w:hAnsi="新造粗楷;細明體"/>
          </w:rPr>
          <w:t>lovesrc@Godsdirectcontact.org</w:t>
        </w:r>
      </w:hyperlink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/>
          <w:color w:val="000000"/>
        </w:rPr>
      </w:pPr>
      <w:r>
        <w:rPr>
          <w:rFonts w:ascii="新造粗楷;細明體" w:hAnsi="新造粗楷;細明體" w:eastAsia="新造粗楷;細明體"/>
        </w:rPr>
        <w:t>傳真：</w:t>
      </w:r>
      <w:r>
        <w:rPr>
          <w:rFonts w:eastAsia="新造粗楷;細明體" w:ascii="新造粗楷;細明體" w:hAnsi="新造粗楷;細明體"/>
        </w:rPr>
        <w:t>1-801-7409196 (USA)</w:t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 w:cs="Tahoma"/>
        </w:rPr>
      </w:pPr>
      <w:r>
        <w:rPr>
          <w:rFonts w:ascii="新造粗楷;細明體" w:hAnsi="新造粗楷;細明體" w:eastAsia="新造粗楷;細明體"/>
        </w:rPr>
        <w:t>郵寄：福爾摩沙苗栗西湖郵政九號信箱</w:t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/>
        </w:rPr>
      </w:pPr>
      <w:r>
        <w:rPr>
          <w:rFonts w:eastAsia="新造粗楷;細明體" w:ascii="新造粗楷;細明體" w:hAnsi="新造粗楷;細明體"/>
        </w:rPr>
        <w:tab/>
      </w:r>
      <w:r>
        <w:rPr>
          <w:rFonts w:ascii="新造粗楷;細明體" w:hAnsi="新造粗楷;細明體" w:eastAsia="新造粗楷;細明體"/>
        </w:rPr>
        <w:t>或</w:t>
      </w:r>
      <w:r>
        <w:rPr>
          <w:rFonts w:eastAsia="新造粗楷;細明體" w:ascii="新造粗楷;細明體" w:hAnsi="新造粗楷;細明體"/>
        </w:rPr>
        <w:t>P.O. Box 730247,San Jose, CA95173-0247 USA</w:t>
      </w:r>
    </w:p>
    <w:p>
      <w:pPr>
        <w:pStyle w:val="Normal"/>
        <w:pBdr>
          <w:bottom w:val="single" w:sz="12" w:space="1" w:color="000000"/>
        </w:pBdr>
        <w:rPr>
          <w:rFonts w:ascii="Tahoma" w:hAnsi="Tahoma" w:eastAsia="新造粗楷;細明體" w:cs="Tahoma"/>
          <w:color w:val="000000"/>
        </w:rPr>
      </w:pPr>
      <w:r>
        <w:rPr>
          <w:rFonts w:eastAsia="新造粗楷;細明體"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新造粗行楷;細明體" w:cs="Tahoma"/>
          <w:color w:val="000000"/>
          <w:sz w:val="32"/>
        </w:rPr>
      </w:pPr>
      <w:r>
        <w:rPr>
          <w:rFonts w:ascii="Tahoma" w:hAnsi="Tahoma" w:cs="Tahoma" w:eastAsia="新造粗行楷;細明體"/>
          <w:color w:val="000000"/>
          <w:sz w:val="32"/>
        </w:rPr>
        <w:t>轉載須知：</w:t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 w:cs="Tahoma"/>
          <w:color w:val="000000"/>
        </w:rPr>
      </w:pPr>
      <w:r>
        <w:rPr>
          <w:rFonts w:eastAsia="新造粗楷;細明體" w:cs="Tahoma" w:ascii="新造粗楷;細明體" w:hAnsi="新造粗楷;細明體"/>
          <w:color w:val="000000"/>
        </w:rPr>
        <w:t>1.</w:t>
      </w:r>
      <w:r>
        <w:rPr>
          <w:rFonts w:ascii="新造粗楷;細明體" w:hAnsi="新造粗楷;細明體" w:cs="Tahoma" w:eastAsia="新造粗楷;細明體"/>
          <w:color w:val="000000"/>
        </w:rPr>
        <w:t>若要將清海無上師出版品轉載於報紙、書籍、雜誌或其他出版品上，需將全文完整刊載。摘自不同來源的資料不可拼湊，也不可斷章取義引用。所轉載之文章需註明完整的引言出處。</w:t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 w:cs="Tahoma"/>
          <w:color w:val="000000"/>
        </w:rPr>
      </w:pPr>
      <w:r>
        <w:rPr>
          <w:rFonts w:eastAsia="新造粗楷;細明體" w:cs="Tahoma" w:ascii="新造粗楷;細明體" w:hAnsi="新造粗楷;細明體"/>
          <w:color w:val="000000"/>
        </w:rPr>
        <w:t>2.</w:t>
      </w:r>
      <w:r>
        <w:rPr>
          <w:rFonts w:ascii="新造粗楷;細明體" w:hAnsi="新造粗楷;細明體" w:cs="Tahoma" w:eastAsia="新造粗楷;細明體"/>
          <w:color w:val="000000"/>
        </w:rPr>
        <w:t>若要設計傳單或其他文宣品來推廣清海無上師的教理，最好是引用自清海無上師的樣書、新聞雜誌或其他由清海無上師世界會正式出版之經書。</w:t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 w:cs="Tahoma"/>
          <w:color w:val="000000"/>
        </w:rPr>
      </w:pPr>
      <w:r>
        <w:rPr>
          <w:rFonts w:eastAsia="新造粗楷;細明體" w:cs="Tahoma" w:ascii="新造粗楷;細明體" w:hAnsi="新造粗楷;細明體"/>
          <w:color w:val="000000"/>
        </w:rPr>
        <w:t>3.</w:t>
      </w:r>
      <w:r>
        <w:rPr>
          <w:rFonts w:ascii="新造粗楷;細明體" w:hAnsi="新造粗楷;細明體" w:cs="Tahoma" w:eastAsia="新造粗楷;細明體"/>
          <w:color w:val="000000"/>
        </w:rPr>
        <w:t>法相方面，請只選用由世界會發行的清海無上師的照片、或出版品的封面或彩色內頁。最好能採用各國當地語言樣書上的封面。</w:t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 w:cs="Tahoma"/>
          <w:color w:val="000000"/>
        </w:rPr>
      </w:pPr>
      <w:r>
        <w:rPr>
          <w:rFonts w:eastAsia="新造粗楷;細明體" w:cs="Tahoma" w:ascii="新造粗楷;細明體" w:hAnsi="新造粗楷;細明體"/>
          <w:color w:val="000000"/>
        </w:rPr>
        <w:t>4.</w:t>
      </w:r>
      <w:r>
        <w:rPr>
          <w:rFonts w:ascii="新造粗楷;細明體" w:hAnsi="新造粗楷;細明體" w:cs="Tahoma" w:eastAsia="新造粗楷;細明體"/>
          <w:color w:val="000000"/>
        </w:rPr>
        <w:t>清海無上師的照片、藝術創作及</w:t>
      </w:r>
      <w:r>
        <w:rPr>
          <w:rFonts w:eastAsia="新造粗楷;細明體" w:cs="Tahoma" w:ascii="新造粗楷;細明體" w:hAnsi="新造粗楷;細明體"/>
          <w:color w:val="000000"/>
        </w:rPr>
        <w:t>SM</w:t>
      </w:r>
      <w:r>
        <w:rPr>
          <w:rFonts w:ascii="新造粗楷;細明體" w:hAnsi="新造粗楷;細明體" w:cs="Tahoma" w:eastAsia="新造粗楷;細明體"/>
          <w:color w:val="000000"/>
        </w:rPr>
        <w:t>商標，若非經世界會總部同意，不得任意改變顏色或做任何組合、影像處理、立體效果、旋轉、動畫以及其他製圖技巧。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新造粗楷;細明體" w:cs="Tahoma" w:ascii="新造粗楷;細明體" w:hAnsi="新造粗楷;細明體"/>
          <w:color w:val="000000"/>
        </w:rPr>
        <w:t>5.</w:t>
      </w:r>
      <w:r>
        <w:rPr>
          <w:rFonts w:ascii="新造粗楷;細明體" w:hAnsi="新造粗楷;細明體" w:cs="Tahoma" w:eastAsia="新造粗楷;細明體"/>
          <w:color w:val="000000"/>
        </w:rPr>
        <w:t>轉載之設計及印刷必須包含下列文字：「</w:t>
      </w:r>
      <w:r>
        <w:rPr>
          <w:rFonts w:eastAsia="新造粗楷;細明體" w:cs="Tahoma" w:ascii="新造粗楷;細明體" w:hAnsi="新造粗楷;細明體"/>
          <w:color w:val="000000"/>
        </w:rPr>
        <w:t>©</w:t>
      </w:r>
      <w:r>
        <w:rPr>
          <w:rFonts w:ascii="新造粗楷;細明體" w:hAnsi="新造粗楷;細明體" w:cs="Tahoma" w:eastAsia="新造粗楷;細明體"/>
          <w:color w:val="000000"/>
        </w:rPr>
        <w:t>清海無上師世界會版權所有，請勿翻印」</w:t>
      </w:r>
    </w:p>
    <w:p>
      <w:pPr>
        <w:pStyle w:val="Normal"/>
        <w:pBdr>
          <w:bottom w:val="single" w:sz="12" w:space="1" w:color="000000"/>
        </w:pBdr>
        <w:rPr>
          <w:rFonts w:ascii="Tahoma" w:hAnsi="Tahoma" w:eastAsia="新造粗楷;細明體" w:cs="Tahoma"/>
          <w:color w:val="000000"/>
        </w:rPr>
      </w:pPr>
      <w:r>
        <w:rPr>
          <w:rFonts w:eastAsia="新造粗楷;細明體"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 w:cs="Tahoma"/>
          <w:color w:val="000000"/>
        </w:rPr>
      </w:pPr>
      <w:r>
        <w:rPr>
          <w:rFonts w:eastAsia="新造粗楷;細明體" w:cs="Tahoma" w:ascii="新造粗楷;細明體" w:hAnsi="新造粗楷;細明體"/>
          <w:color w:val="000000"/>
        </w:rPr>
        <w:t>**</w:t>
      </w:r>
      <w:r>
        <w:rPr>
          <w:rFonts w:ascii="新造粗楷;細明體" w:hAnsi="新造粗楷;細明體" w:cs="Tahoma" w:eastAsia="新造粗楷;細明體"/>
          <w:color w:val="000000"/>
        </w:rPr>
        <w:t>所有的樣書皆可到下列網址下載。若您需要更高解析度的影像，請與我們總部聯絡。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新造粗楷;細明體" w:cs="Tahoma" w:ascii="新造粗楷;細明體" w:hAnsi="新造粗楷;細明體"/>
          <w:color w:val="000000"/>
        </w:rPr>
        <w:t>http://www.Godsdirectcontact.org/sample/ (U.S.A.) http://www.Godsdirectcontact.org.tw/eng/publication/sample/sample.htm (Formosa)</w:t>
      </w:r>
    </w:p>
    <w:p>
      <w:pPr>
        <w:pStyle w:val="Normal"/>
        <w:pBdr>
          <w:bottom w:val="single" w:sz="12" w:space="1" w:color="000000"/>
        </w:pBdr>
        <w:rPr>
          <w:rFonts w:ascii="新造粗楷;細明體" w:hAnsi="新造粗楷;細明體" w:eastAsia="新造粗楷;細明體" w:cs="Tahoma"/>
          <w:color w:val="000000"/>
        </w:rPr>
      </w:pPr>
      <w:r>
        <w:rPr>
          <w:rFonts w:eastAsia="新造粗楷;細明體" w:cs="Tahoma" w:ascii="新造粗楷;細明體" w:hAnsi="新造粗楷;細明體"/>
          <w:color w:val="000000"/>
        </w:rPr>
        <w:t>http://www.Direkter-Kontakt-mit-Gott.org/booklet (Austria)</w:t>
      </w:r>
    </w:p>
    <w:p>
      <w:pPr>
        <w:pStyle w:val="Normal"/>
        <w:rPr>
          <w:rFonts w:ascii="新造粗楷;細明體" w:hAnsi="新造粗楷;細明體" w:eastAsia="新造粗楷;細明體" w:cs="Tahoma"/>
          <w:color w:val="000000"/>
        </w:rPr>
      </w:pPr>
      <w:r>
        <w:rPr>
          <w:rFonts w:eastAsia="新造粗楷;細明體" w:cs="Tahoma" w:ascii="新造粗楷;細明體" w:hAnsi="新造粗楷;細明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color w:val="000000"/>
        </w:rPr>
        <w:t>申</w:t>
      </w:r>
      <w:r>
        <w:rPr>
          <w:rFonts w:ascii="Tahoma" w:hAnsi="Tahoma" w:cs="Tahoma" w:eastAsia="Tahoma"/>
          <w:b/>
          <w:color w:val="000000"/>
        </w:rPr>
        <w:t xml:space="preserve">               </w:t>
      </w:r>
      <w:r>
        <w:rPr>
          <w:rFonts w:ascii="Tahoma" w:hAnsi="Tahoma" w:cs="Tahoma"/>
          <w:b/>
          <w:color w:val="000000"/>
        </w:rPr>
        <w:t>請</w:t>
      </w:r>
      <w:r>
        <w:rPr>
          <w:rFonts w:ascii="Tahoma" w:hAnsi="Tahoma" w:cs="Tahoma" w:eastAsia="Tahoma"/>
          <w:b/>
          <w:color w:val="000000"/>
        </w:rPr>
        <w:t xml:space="preserve">              </w:t>
      </w:r>
      <w:r>
        <w:rPr>
          <w:rFonts w:ascii="Tahoma" w:hAnsi="Tahoma" w:cs="Tahoma"/>
          <w:b/>
          <w:color w:val="000000"/>
        </w:rPr>
        <w:t>表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5520"/>
      </w:tblGrid>
      <w:tr>
        <w:trPr>
          <w:trHeight w:val="562" w:hRule="atLeast"/>
        </w:trPr>
        <w:tc>
          <w:tcPr>
            <w:tcW w:w="840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資料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公司或組織名稱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姓名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住址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電話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傳真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/>
              <w:t>電子郵件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您的共修小中心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您共修小中心的聯絡人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品資料</w:t>
            </w:r>
          </w:p>
        </w:tc>
      </w:tr>
      <w:tr>
        <w:trPr>
          <w:trHeight w:val="5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轉載目的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發行數量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發行地區</w:t>
            </w:r>
            <w:r>
              <w:rPr>
                <w:rFonts w:ascii="Tahoma" w:hAnsi="Tahoma" w:cs="Tahoma"/>
                <w:color w:val="000000"/>
                <w:sz w:val="16"/>
              </w:rPr>
              <w:t>（城市</w:t>
            </w:r>
            <w:r>
              <w:rPr>
                <w:rFonts w:cs="Tahoma" w:ascii="Tahoma" w:hAnsi="Tahoma"/>
                <w:color w:val="000000"/>
                <w:sz w:val="16"/>
              </w:rPr>
              <w:t>/</w:t>
            </w:r>
            <w:r>
              <w:rPr>
                <w:rFonts w:ascii="Tahoma" w:hAnsi="Tahoma" w:cs="Tahoma"/>
                <w:color w:val="000000"/>
                <w:sz w:val="16"/>
              </w:rPr>
              <w:t>國家</w:t>
            </w:r>
            <w:r>
              <w:rPr>
                <w:rFonts w:cs="Tahoma" w:ascii="Tahoma" w:hAnsi="Tahoma"/>
                <w:color w:val="000000"/>
                <w:sz w:val="16"/>
              </w:rPr>
              <w:t>)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預計出品（版）日期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所引用的資料的出處：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ascii="Tahoma" w:hAnsi="Tahoma" w:cs="Tahoma"/>
                <w:sz w:val="16"/>
              </w:rPr>
              <w:t>若引用的出處較多，請另附上清單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影像檔案來源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如果您需要由我們總部提供更高解析度的影像，請特別註明解析度及所需的影像大小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特殊請求：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ascii="Tahoma" w:hAnsi="Tahoma" w:cs="Tahoma"/>
                <w:sz w:val="16"/>
              </w:rPr>
              <w:t>（請註明任何其他特殊的要求）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00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請附上一份設計的樣本。如果檔案太大而無法以電子郵件寄送，請通知我們。</w:t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bottom w:val="single" w:sz="12" w:space="2" w:color="000000"/>
        </w:pBdr>
        <w:rPr/>
      </w:pPr>
      <w:r>
        <w:rPr>
          <w:rFonts w:ascii="Tahoma" w:hAnsi="Tahoma" w:cs="Tahoma"/>
        </w:rPr>
        <w:t>簽名</w:t>
      </w:r>
      <w:r>
        <w:rPr/>
        <w:t>：</w:t>
      </w:r>
      <w:r>
        <w:rPr>
          <w:rFonts w:cs="Tahoma" w:ascii="Tahoma" w:hAnsi="Tahoma"/>
        </w:rPr>
        <w:t>________________________________</w:t>
      </w:r>
      <w:r>
        <w:rPr>
          <w:rFonts w:ascii="Tahoma" w:hAnsi="Tahoma" w:cs="Tahoma"/>
        </w:rPr>
        <w:t>日期</w:t>
      </w:r>
      <w:r>
        <w:rPr>
          <w:rFonts w:cs="Tahoma" w:ascii="Tahoma" w:hAnsi="Tahoma"/>
        </w:rPr>
        <w:t>: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造粗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eastAsia="PMingLiU"/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pBdr>
        <w:bottom w:val="single" w:sz="12" w:space="2" w:color="000000"/>
      </w:pBdr>
      <w:outlineLvl w:val="4"/>
    </w:pPr>
    <w:rPr>
      <w:rFonts w:eastAsia="PMingLiU"/>
      <w:b/>
      <w:color w:val="00000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ahoma" w:hAnsi="Tahoma" w:eastAsia="細明體;MingLiU" w:cs="Tahoma"/>
      <w:b/>
      <w:kern w:val="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pBdr>
        <w:bottom w:val="single" w:sz="12" w:space="2" w:color="000000"/>
      </w:pBdr>
    </w:pPr>
    <w:rPr>
      <w:rFonts w:ascii="Tahoma" w:hAnsi="Tahoma" w:eastAsia="PMingLiU" w:cs="Tahoma"/>
      <w:b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src@Godsdirctcontac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6:23:00Z</dcterms:created>
  <dc:creator>熊千瑩</dc:creator>
  <dc:description/>
  <dc:language>en-US</dc:language>
  <cp:lastModifiedBy>Yin</cp:lastModifiedBy>
  <cp:lastPrinted>2001-10-27T11:22:00Z</cp:lastPrinted>
  <dcterms:modified xsi:type="dcterms:W3CDTF">2001-11-03T06:23:00Z</dcterms:modified>
  <cp:revision>2</cp:revision>
  <dc:subject/>
  <dc:title>清海無上師世界會同意授權之資訊</dc:title>
</cp:coreProperties>
</file>